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318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843-2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8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хмедова Тагира Ибадовича,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паспорт серия </w:t>
      </w:r>
      <w:r>
        <w:rPr>
          <w:bCs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3.04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пос. Солнечный, д. 17 А, кв. 5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Ахмедов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43388 от 12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Ахмедов Т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, пояснил, что забыл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Ахмедова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8812 от 07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Ахмедову Т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43388 от 12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Ахмедову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4 </w:t>
      </w:r>
      <w:r>
        <w:rPr>
          <w:color w:val="FF0000"/>
          <w:sz w:val="25"/>
          <w:szCs w:val="25"/>
        </w:rPr>
        <w:t>ст. 18.9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УУП ОП №2 УМВД России по г. Нижневартовску от 12.04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ротокола № 2411 о задержании лица от 06.1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43388 от 12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3.02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2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0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Ахмедова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И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Ахмедова Тагира Иба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Ахмедова Тагира Ибадовича </w:t>
      </w:r>
      <w:r>
        <w:rPr>
          <w:sz w:val="25"/>
          <w:szCs w:val="25"/>
        </w:rPr>
        <w:t xml:space="preserve">– с 23 час. 40 мин. 06 нояб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Ахмедова Тагира Ибад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